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  聘  登  记  表</w:t>
      </w:r>
    </w:p>
    <w:tbl>
      <w:tblPr>
        <w:tblW w:w="978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05"/>
        <w:gridCol w:w="690"/>
        <w:gridCol w:w="742"/>
        <w:gridCol w:w="1125"/>
        <w:gridCol w:w="263"/>
        <w:gridCol w:w="861"/>
        <w:gridCol w:w="315"/>
        <w:gridCol w:w="804"/>
        <w:gridCol w:w="600"/>
        <w:gridCol w:w="216"/>
        <w:gridCol w:w="1890"/>
      </w:tblGrid>
      <w:tr>
        <w:trPr>
          <w:trHeight w:val="397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  <w:shadow/>
              </w:rPr>
              <w:t>姓    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  <w:shadow/>
              </w:rPr>
              <w:t>性别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  <w:shadow/>
              </w:rPr>
              <w:t>出生日期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Emphasis"/>
                <w:rFonts w:cs="黑体;SimHei"/>
                <w:i w:val="false"/>
                <w:shadow/>
              </w:rPr>
              <w:t>婚姻状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Emphasis"/>
                <w:rFonts w:cs="黑体;SimHei"/>
                <w:i w:val="false"/>
                <w:shadow/>
              </w:rPr>
              <w:t>照  片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  <w:shadow/>
              </w:rPr>
              <w:t>面试岗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Style w:val="Emphasis"/>
                <w:rFonts w:ascii="黑体;SimHei" w:hAnsi="黑体;SimHei" w:eastAsia="黑体;SimHei"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  <w:shadow/>
              </w:rPr>
              <w:t>民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  <w:shadow/>
              </w:rPr>
              <w:t>籍</w:t>
            </w:r>
            <w:r>
              <w:rPr>
                <w:rStyle w:val="Emphasis"/>
                <w:rFonts w:cs="黑体;SimHei"/>
                <w:i w:val="false"/>
                <w:shadow/>
              </w:rPr>
              <w:t xml:space="preserve">    </w:t>
            </w:r>
            <w:r>
              <w:rPr>
                <w:rStyle w:val="Emphasis"/>
                <w:rFonts w:cs="黑体;SimHei"/>
                <w:i w:val="false"/>
                <w:shadow/>
              </w:rPr>
              <w:t>贯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  <w:shadow/>
              </w:rPr>
              <w:t>政治面貌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Emphasis"/>
                <w:rFonts w:cs="黑体;SimHei"/>
                <w:i w:val="false"/>
                <w:shadow/>
              </w:rPr>
              <w:t>身份证号码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Emphasis"/>
                <w:rFonts w:cs="黑体;SimHei"/>
                <w:i w:val="false"/>
                <w:shadow/>
              </w:rPr>
              <w:t>身    高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Emphasis"/>
                <w:rFonts w:cs="黑体;SimHei"/>
                <w:i w:val="false"/>
                <w:shadow/>
              </w:rPr>
              <w:t>体    重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Emphasis"/>
                <w:rFonts w:cs="黑体;SimHei"/>
                <w:i w:val="false"/>
                <w:shadow/>
              </w:rPr>
              <w:t>联系电话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Emphasis"/>
                <w:rFonts w:cs="黑体;SimHei"/>
                <w:i w:val="false"/>
                <w:shadow/>
              </w:rPr>
              <w:t xml:space="preserve">QQ </w:t>
            </w:r>
            <w:r>
              <w:rPr>
                <w:rStyle w:val="Emphasis"/>
                <w:rFonts w:cs="黑体;SimHei"/>
                <w:i w:val="false"/>
                <w:shadow/>
              </w:rPr>
              <w:t>号码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Emphasis"/>
                <w:rFonts w:cs="黑体;SimHei"/>
                <w:i w:val="false"/>
                <w:shadow/>
              </w:rPr>
              <w:t>健康状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Emphasis"/>
                <w:rFonts w:cs="黑体;SimHei"/>
                <w:i w:val="false"/>
                <w:shadow/>
              </w:rPr>
              <w:t>电子邮件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Emphasis"/>
                <w:rFonts w:cs="黑体;SimHei"/>
                <w:i w:val="false"/>
                <w:shadow/>
              </w:rPr>
              <w:t>现居住址</w:t>
            </w:r>
          </w:p>
        </w:tc>
        <w:tc>
          <w:tcPr>
            <w:tcW w:w="3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  <w:shadow/>
              </w:rPr>
              <w:t>教育背景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  <w:shadow/>
              </w:rPr>
              <w:t>起止时间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Emphasis"/>
                <w:rFonts w:cs="黑体;SimHei"/>
                <w:i w:val="false"/>
                <w:shadow/>
              </w:rPr>
              <w:t>学校名称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Emphasis"/>
                <w:rFonts w:cs="黑体;SimHei"/>
                <w:i w:val="false"/>
                <w:shadow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Emphasis"/>
                <w:rFonts w:cs="黑体;SimHei"/>
                <w:i w:val="false"/>
                <w:shadow/>
              </w:rPr>
              <w:t>获取证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  <w:shadow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  <w:shadow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  <w:shadow/>
              </w:rPr>
              <w:t>起止时间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  <w:shadow/>
              </w:rPr>
              <w:t>工作单位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</w:rPr>
              <w:t>职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</w:rPr>
              <w:t>薪酬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Emphasis"/>
                <w:rFonts w:cs="黑体;SimHei"/>
                <w:i w:val="false"/>
                <w:shadow/>
              </w:rPr>
              <w:t>离职原因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shadow/>
                <w:szCs w:val="22"/>
              </w:rPr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  <w:szCs w:val="22"/>
              </w:rPr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Emphasis"/>
                <w:rFonts w:cs="黑体;SimHei"/>
                <w:i w:val="false"/>
                <w:shadow/>
              </w:rPr>
              <w:t>主要社会关系</w:t>
            </w:r>
          </w:p>
        </w:tc>
      </w:tr>
      <w:tr>
        <w:trPr>
          <w:trHeight w:val="36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  <w:shadow/>
              </w:rPr>
              <w:t>姓名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  <w:shadow/>
              </w:rPr>
              <w:t>与本人关系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  <w:shadow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Emphasis"/>
                <w:rFonts w:cs="黑体;SimHei"/>
                <w:i w:val="false"/>
                <w:shadow/>
              </w:rPr>
              <w:t>职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Emphasis"/>
                <w:rFonts w:cs="黑体;SimHei"/>
                <w:i w:val="false"/>
                <w:shadow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Emphasis"/>
                <w:rFonts w:cs="黑体;SimHei"/>
                <w:i w:val="false"/>
                <w:shadow/>
              </w:rPr>
              <w:t>自我评价</w:t>
            </w:r>
          </w:p>
        </w:tc>
      </w:tr>
      <w:tr>
        <w:trPr>
          <w:trHeight w:val="930" w:hRule="atLeast"/>
          <w:cantSplit w:val="true"/>
        </w:trPr>
        <w:tc>
          <w:tcPr>
            <w:tcW w:w="9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  <w:shadow/>
              </w:rPr>
              <w:t>问题调查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Emphasis"/>
                <w:rFonts w:cs="黑体;SimHei"/>
                <w:i w:val="false"/>
                <w:shadow/>
              </w:rPr>
              <w:t>1.</w:t>
            </w:r>
            <w:r>
              <w:rPr>
                <w:rStyle w:val="Emphasis"/>
                <w:rFonts w:cs="黑体;SimHei"/>
                <w:i w:val="false"/>
                <w:shadow/>
              </w:rPr>
              <w:t>获知招聘信息的渠道：</w:t>
            </w:r>
            <w:r>
              <w:rPr>
                <w:rStyle w:val="Emphasis"/>
                <w:rFonts w:ascii="Wingdings" w:hAnsi="Wingdings" w:cs="Wingdings" w:eastAsia="Wingdings"/>
                <w:i w:val="false"/>
                <w:shadow/>
              </w:rPr>
              <w:t></w:t>
            </w:r>
            <w:r>
              <w:rPr>
                <w:rStyle w:val="Emphasis"/>
                <w:rFonts w:cs="黑体;SimHei"/>
                <w:i w:val="false"/>
                <w:shadow/>
              </w:rPr>
              <w:t xml:space="preserve">招聘会  </w:t>
            </w:r>
            <w:r>
              <w:rPr>
                <w:rStyle w:val="Emphasis"/>
                <w:rFonts w:ascii="Wingdings" w:hAnsi="Wingdings" w:cs="Wingdings" w:eastAsia="Wingdings"/>
                <w:i w:val="false"/>
                <w:shadow/>
              </w:rPr>
              <w:t></w:t>
            </w:r>
            <w:r>
              <w:rPr>
                <w:rStyle w:val="Emphasis"/>
                <w:rFonts w:cs="黑体;SimHei"/>
                <w:i w:val="false"/>
                <w:shadow/>
              </w:rPr>
              <w:t xml:space="preserve">招聘网站               </w:t>
            </w:r>
            <w:r>
              <w:rPr>
                <w:rStyle w:val="Emphasis"/>
                <w:rFonts w:ascii="Wingdings" w:hAnsi="Wingdings" w:cs="Wingdings" w:eastAsia="Wingdings"/>
                <w:i w:val="false"/>
                <w:shadow/>
              </w:rPr>
              <w:t></w:t>
            </w:r>
            <w:r>
              <w:rPr>
                <w:rStyle w:val="Emphasis"/>
                <w:rFonts w:cs="黑体;SimHei"/>
                <w:i w:val="false"/>
                <w:shadow/>
              </w:rPr>
              <w:t xml:space="preserve">内部员工        介绍   </w:t>
            </w:r>
            <w:r>
              <w:rPr>
                <w:rStyle w:val="Emphasis"/>
                <w:rFonts w:ascii="Wingdings" w:hAnsi="Wingdings" w:cs="Wingdings" w:eastAsia="Wingdings"/>
                <w:i w:val="false"/>
                <w:shadow/>
              </w:rPr>
              <w:t></w:t>
            </w:r>
            <w:r>
              <w:rPr>
                <w:rStyle w:val="Emphasis"/>
                <w:rFonts w:cs="黑体;SimHei"/>
                <w:i w:val="false"/>
                <w:shadow/>
              </w:rPr>
              <w:t xml:space="preserve">其它：                         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</w:rPr>
              <w:t>2.</w:t>
            </w:r>
            <w:r>
              <w:rPr>
                <w:rStyle w:val="Emphasis"/>
                <w:rFonts w:cs="黑体;SimHei"/>
                <w:i w:val="false"/>
              </w:rPr>
              <w:t>是否曾因违反法律法规受刑事处罚或行政拘留：</w:t>
            </w:r>
            <w:r>
              <w:rPr>
                <w:rStyle w:val="Emphasis"/>
                <w:rFonts w:ascii="Wingdings" w:hAnsi="Wingdings" w:cs="Wingdings" w:eastAsia="Wingdings"/>
                <w:i w:val="false"/>
              </w:rPr>
              <w:t></w:t>
            </w:r>
            <w:r>
              <w:rPr>
                <w:rStyle w:val="Emphasis"/>
                <w:rFonts w:cs="黑体;SimHei"/>
                <w:i w:val="false"/>
              </w:rPr>
              <w:t xml:space="preserve">否  </w:t>
            </w:r>
            <w:r>
              <w:rPr>
                <w:rStyle w:val="Emphasis"/>
                <w:rFonts w:ascii="Wingdings" w:hAnsi="Wingdings" w:cs="Wingdings" w:eastAsia="Wingdings"/>
                <w:i w:val="false"/>
              </w:rPr>
              <w:t></w:t>
            </w:r>
            <w:r>
              <w:rPr>
                <w:rStyle w:val="Emphasis"/>
                <w:rFonts w:cs="黑体;SimHei"/>
                <w:i w:val="false"/>
              </w:rPr>
              <w:t>是，详情：</w:t>
            </w:r>
            <w:r>
              <w:rPr>
                <w:rStyle w:val="Emphasis"/>
                <w:rFonts w:cs="黑体;SimHei"/>
                <w:i w:val="false"/>
                <w:u w:val="single"/>
              </w:rPr>
              <w:t xml:space="preserve">                       </w:t>
            </w:r>
            <w:r>
              <w:rPr>
                <w:rStyle w:val="Emphasis"/>
                <w:rFonts w:cs="黑体;SimHei"/>
                <w:i w:val="fals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</w:rPr>
              <w:t>3.</w:t>
            </w:r>
            <w:r>
              <w:rPr>
                <w:rStyle w:val="Emphasis"/>
                <w:rFonts w:cs="黑体;SimHei"/>
                <w:i w:val="false"/>
              </w:rPr>
              <w:t>是否曾患有严重疾病或传染性疾病：</w:t>
            </w:r>
            <w:r>
              <w:rPr>
                <w:rStyle w:val="Emphasis"/>
                <w:rFonts w:ascii="Wingdings" w:hAnsi="Wingdings" w:cs="Wingdings" w:eastAsia="Wingdings"/>
                <w:i w:val="false"/>
              </w:rPr>
              <w:t></w:t>
            </w:r>
            <w:r>
              <w:rPr>
                <w:rStyle w:val="Emphasis"/>
                <w:rFonts w:cs="黑体;SimHei"/>
                <w:i w:val="false"/>
              </w:rPr>
              <w:t xml:space="preserve">否  </w:t>
            </w:r>
            <w:r>
              <w:rPr>
                <w:rStyle w:val="Emphasis"/>
                <w:rFonts w:ascii="Wingdings" w:hAnsi="Wingdings" w:cs="Wingdings" w:eastAsia="Wingdings"/>
                <w:i w:val="false"/>
              </w:rPr>
              <w:t></w:t>
            </w:r>
            <w:r>
              <w:rPr>
                <w:rStyle w:val="Emphasis"/>
                <w:rFonts w:cs="黑体;SimHei"/>
                <w:i w:val="false"/>
              </w:rPr>
              <w:t>是，详情：</w:t>
            </w:r>
            <w:r>
              <w:rPr>
                <w:rStyle w:val="Emphasis"/>
                <w:rFonts w:cs="黑体;SimHei"/>
                <w:i w:val="false"/>
                <w:u w:val="single"/>
              </w:rPr>
              <w:t xml:space="preserve">                       </w:t>
            </w:r>
            <w:r>
              <w:rPr>
                <w:rStyle w:val="Emphasis"/>
                <w:rFonts w:cs="黑体;SimHei"/>
                <w:i w:val="fals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  <w:shadow/>
              </w:rPr>
              <w:t>4.</w:t>
            </w:r>
            <w:r>
              <w:rPr>
                <w:rStyle w:val="Emphasis"/>
                <w:rFonts w:cs="黑体;SimHei"/>
                <w:i w:val="false"/>
                <w:shadow/>
              </w:rPr>
              <w:t>是否与其他公司存在劳动关系、劳动纠纷或竞业协议</w:t>
            </w:r>
            <w:r>
              <w:rPr>
                <w:rStyle w:val="Emphasis"/>
                <w:rFonts w:cs="黑体;SimHei"/>
                <w:i w:val="false"/>
              </w:rPr>
              <w:t>：</w:t>
            </w:r>
            <w:r>
              <w:rPr>
                <w:rStyle w:val="Emphasis"/>
                <w:rFonts w:ascii="Wingdings" w:hAnsi="Wingdings" w:cs="Wingdings" w:eastAsia="Wingdings"/>
                <w:i w:val="false"/>
              </w:rPr>
              <w:t></w:t>
            </w:r>
            <w:r>
              <w:rPr>
                <w:rStyle w:val="Emphasis"/>
                <w:rFonts w:cs="黑体;SimHei"/>
                <w:i w:val="false"/>
              </w:rPr>
              <w:t xml:space="preserve">否  </w:t>
            </w:r>
            <w:r>
              <w:rPr>
                <w:rStyle w:val="Emphasis"/>
                <w:rFonts w:ascii="Wingdings" w:hAnsi="Wingdings" w:cs="Wingdings" w:eastAsia="Wingdings"/>
                <w:i w:val="false"/>
              </w:rPr>
              <w:t></w:t>
            </w:r>
            <w:r>
              <w:rPr>
                <w:rStyle w:val="Emphasis"/>
                <w:rFonts w:cs="黑体;SimHei"/>
                <w:i w:val="false"/>
              </w:rPr>
              <w:t>是，详情：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Style w:val="Emphasis"/>
                <w:rFonts w:cs="黑体;SimHei"/>
                <w:i w:val="false"/>
                <w:i w:val="false"/>
                <w:shadow/>
              </w:rPr>
            </w:pPr>
            <w:r>
              <w:rPr>
                <w:rStyle w:val="Emphasis"/>
                <w:rFonts w:cs="黑体;SimHei"/>
                <w:i w:val="false"/>
              </w:rPr>
              <w:t>5.</w:t>
            </w:r>
            <w:r>
              <w:rPr>
                <w:rStyle w:val="Emphasis"/>
                <w:rFonts w:cs="黑体;SimHei"/>
                <w:i w:val="false"/>
              </w:rPr>
              <w:t xml:space="preserve">目前薪资：                 </w:t>
            </w:r>
            <w:r>
              <w:rPr>
                <w:rStyle w:val="Emphasis"/>
                <w:rFonts w:cs="黑体;SimHei"/>
                <w:i w:val="false"/>
              </w:rPr>
              <w:t xml:space="preserve">    </w:t>
            </w:r>
            <w:r>
              <w:rPr>
                <w:rStyle w:val="Emphasis"/>
                <w:rFonts w:cs="黑体;SimHei"/>
                <w:i w:val="false"/>
              </w:rPr>
              <w:t xml:space="preserve">期望薪资：                   </w:t>
            </w:r>
            <w:r>
              <w:rPr>
                <w:rStyle w:val="Emphasis"/>
                <w:rFonts w:cs="黑体;SimHei"/>
                <w:i w:val="false"/>
              </w:rPr>
              <w:t xml:space="preserve">     </w:t>
            </w:r>
            <w:r>
              <w:rPr>
                <w:rStyle w:val="Emphasis"/>
                <w:rFonts w:cs="黑体;SimHei"/>
                <w:i w:val="false"/>
              </w:rPr>
              <w:t xml:space="preserve">可到岗日期：     </w:t>
            </w:r>
          </w:p>
        </w:tc>
      </w:tr>
    </w:tbl>
    <w:p>
      <w:pPr>
        <w:pStyle w:val="Normal"/>
        <w:spacing w:lineRule="exact" w:line="260"/>
        <w:ind w:hanging="902"/>
        <w:rPr/>
      </w:pPr>
      <w:r>
        <w:rPr>
          <w:rStyle w:val="Emphasis"/>
          <w:rFonts w:cs="黑体;SimHei"/>
          <w:i w:val="false"/>
          <w:shadow/>
        </w:rPr>
        <w:t xml:space="preserve">   </w:t>
      </w:r>
      <w:r>
        <w:rPr>
          <w:rStyle w:val="Emphasis"/>
          <w:rFonts w:cs="黑体;SimHei"/>
          <w:i w:val="false"/>
          <w:shadow/>
        </w:rPr>
        <w:t>备注：填写此表格不得有漏项</w:t>
      </w:r>
      <w:r>
        <w:rPr>
          <w:rStyle w:val="Emphasis"/>
          <w:rFonts w:cs="黑体;SimHei"/>
          <w:i w:val="false"/>
          <w:shadow/>
        </w:rPr>
        <w:t>,</w:t>
      </w:r>
      <w:r>
        <w:rPr>
          <w:rStyle w:val="Emphasis"/>
          <w:rFonts w:cs="黑体;SimHei"/>
          <w:i w:val="false"/>
          <w:shadow/>
        </w:rPr>
        <w:t>兹证明本人在此“应聘登记表”中所填写的全部内容属实，如与事实不符，本人承担全部责任，公司可按照劳动法“不符合录用条件”，解除与本人劳动关系，且无需承担任何经济补偿和赔偿责任。</w:t>
      </w:r>
    </w:p>
    <w:p>
      <w:pPr>
        <w:pStyle w:val="Normal"/>
        <w:spacing w:lineRule="exact" w:line="260"/>
        <w:ind w:hanging="902"/>
        <w:rPr>
          <w:rStyle w:val="Emphasis"/>
          <w:rFonts w:cs="黑体;SimHei"/>
          <w:i w:val="false"/>
          <w:i w:val="false"/>
          <w:shadow/>
        </w:rPr>
      </w:pPr>
      <w:r>
        <w:rPr/>
      </w:r>
    </w:p>
    <w:p>
      <w:pPr>
        <w:pStyle w:val="Normal"/>
        <w:spacing w:lineRule="exact" w:line="260"/>
        <w:ind w:left="2" w:hanging="0"/>
        <w:rPr>
          <w:rStyle w:val="Emphasis"/>
          <w:rFonts w:cs="黑体;SimHei"/>
          <w:i w:val="false"/>
          <w:i w:val="false"/>
          <w:shadow/>
        </w:rPr>
      </w:pPr>
      <w:r>
        <w:rPr>
          <w:rStyle w:val="Emphasis"/>
          <w:rFonts w:cs="黑体;SimHei"/>
          <w:i w:val="false"/>
          <w:shadow/>
        </w:rPr>
        <w:t xml:space="preserve">申请人签字：                         填表日期： </w:t>
      </w:r>
    </w:p>
    <w:p>
      <w:pPr>
        <w:pStyle w:val="Normal"/>
        <w:spacing w:lineRule="exact" w:line="260"/>
        <w:rPr>
          <w:rStyle w:val="Emphasis"/>
          <w:rFonts w:cs="黑体;SimHei"/>
          <w:i w:val="false"/>
          <w:i w:val="false"/>
          <w:shadow/>
        </w:rPr>
      </w:pPr>
      <w:r>
        <w:rPr/>
      </w:r>
    </w:p>
    <w:p>
      <w:pPr>
        <w:pStyle w:val="Normal"/>
        <w:rPr>
          <w:rStyle w:val="Emphasis"/>
          <w:rFonts w:cs="黑体;SimHei"/>
          <w:i w:val="false"/>
          <w:i w:val="false"/>
          <w:shadow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399030" cy="267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shadow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hadow w:val="fals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3:00Z</dcterms:created>
  <dc:creator>Mrright1418172390</dc:creator>
  <dc:description/>
  <cp:keywords/>
  <dc:language>en-US</dc:language>
  <cp:lastModifiedBy>Microsoft 帐户</cp:lastModifiedBy>
  <cp:lastPrinted>2014-05-09T15:46:00Z</cp:lastPrinted>
  <dcterms:modified xsi:type="dcterms:W3CDTF">2024-03-26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0302BAB3E4D3DB88C1690A2699EF9</vt:lpwstr>
  </property>
  <property fmtid="{D5CDD505-2E9C-101B-9397-08002B2CF9AE}" pid="3" name="KSOProductBuildVer">
    <vt:lpwstr>2052-11.1.0.10314</vt:lpwstr>
  </property>
</Properties>
</file>